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№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4 декабр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 xml:space="preserve">1. 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3 году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направлении средств стимулирования управы района Фили-Давыдково города Москвы на реализацию мероприятий по благоустройству дворовых территорий</w:t>
      </w:r>
      <w:r>
        <w:rPr>
          <w:b/>
          <w:i/>
        </w:rPr>
        <w:t xml:space="preserve"> </w:t>
      </w:r>
      <w:r>
        <w:rPr>
          <w:sz w:val="28"/>
          <w:szCs w:val="28"/>
        </w:rPr>
        <w:t>в районе Фили-Давыдково города Москвы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3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бюджете муниципального округа Фили-Давыдково на 2023 год и плановый период 2024 и 2025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внесении изменений в решение Совета депутатов муниципального округа Фили-Давыдково от 14.12.2021 г. № 14/9-СД «О бюджете муниципального округа Фили-Давыдково на 2022 год и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7. О </w:t>
      </w:r>
      <w:r>
        <w:rPr>
          <w:bCs/>
          <w:sz w:val="28"/>
          <w:szCs w:val="28"/>
        </w:rPr>
        <w:t xml:space="preserve">согласовании проекта изменения схемы размещения сезонных (летних) кафе на территории муниципального округа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00:00Z</dcterms:created>
  <dc:creator>Лена</dc:creator>
  <dc:description/>
  <cp:keywords/>
  <dc:language>en-US</dc:language>
  <cp:lastModifiedBy>Лена</cp:lastModifiedBy>
  <cp:lastPrinted>2022-12-14T16:00:00Z</cp:lastPrinted>
  <dcterms:modified xsi:type="dcterms:W3CDTF">2022-12-14T13:00:00Z</dcterms:modified>
  <cp:revision>17</cp:revision>
  <dc:subject/>
  <dc:title/>
</cp:coreProperties>
</file>